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                   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ОГИБДД МУ МВД России                                                   Директор МАОУ ДОД </w:t>
      </w:r>
    </w:p>
    <w:p>
      <w:pPr>
        <w:pStyle w:val="Normal"/>
        <w:jc w:val="both"/>
        <w:rPr/>
      </w:pPr>
      <w:r>
        <w:rPr/>
        <w:t xml:space="preserve">«Орехово-Зуевское»                                                                        «Центр детского творчества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рехово-Зуевского м.р.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апитан полиции                                                                                 __________ Кокорева Т.И.</w:t>
      </w:r>
    </w:p>
    <w:p>
      <w:pPr>
        <w:pStyle w:val="Normal"/>
        <w:jc w:val="both"/>
        <w:rPr/>
      </w:pPr>
      <w:r>
        <w:rPr/>
        <w:t xml:space="preserve">_______________  Тишин А.Ю.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социация юных инспекторов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м этапе областного конкурса творческих рабо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Мы за безопасную дорогу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цель и задачи, порядок организации и проведения районного этапа областного конкурса творческих работ по ПДД «Мы за безопасную дорогу» (далее – Конкурс).</w:t>
      </w:r>
    </w:p>
    <w:p>
      <w:pPr>
        <w:pStyle w:val="Normal"/>
        <w:jc w:val="both"/>
        <w:rPr/>
      </w:pPr>
      <w:r>
        <w:rPr/>
        <w:tab/>
        <w:t>1.2. Организационную и координационную деятельность по проведению Конкурса осуществляет МАОУ ДОД «Центр детского творчества Орехово-Зуев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jc w:val="both"/>
        <w:rPr/>
      </w:pPr>
      <w:r>
        <w:rPr/>
        <w:tab/>
        <w:t>2.1. Цель:</w:t>
      </w:r>
    </w:p>
    <w:p>
      <w:pPr>
        <w:pStyle w:val="Normal"/>
        <w:jc w:val="both"/>
        <w:rPr/>
      </w:pPr>
      <w:r>
        <w:rPr/>
        <w:t>Пропаганда безопасного поведения детей и подростков на дорогах и улицах, предупреждение детского дорожно-транспортного травматизма.</w:t>
      </w:r>
    </w:p>
    <w:p>
      <w:pPr>
        <w:pStyle w:val="Normal"/>
        <w:jc w:val="both"/>
        <w:rPr/>
      </w:pPr>
      <w:r>
        <w:rPr/>
        <w:tab/>
        <w:t>2.2.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ировать среди школьников правила дорожного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 детей навыков безопасного поведения на 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творческую активность и художественные способ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сознательного и ответственного отношения к вопросам личной и общественной безопасности в условиях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К участию в Конкурсе приглашаются учащиеся общеобразовательных учреждений трех возрастных груп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ладшая – от 7 до 10 лет (1-4 классы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редняя - от 11 до 14 лет (5-8 класс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таршая - от 15 до 17 лет (9-11 класс)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 порядок проведения Конкурса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</w:rPr>
      </w:pPr>
      <w:r>
        <w:rPr>
          <w:bCs/>
        </w:rPr>
        <w:t>4.1 Сроки проведения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курс проводится в период </w:t>
      </w:r>
      <w:r>
        <w:rPr>
          <w:b/>
        </w:rPr>
        <w:t>с января 2012 года по февраль 2012</w:t>
      </w:r>
      <w:r>
        <w:rPr/>
        <w:t xml:space="preserve"> </w:t>
      </w:r>
      <w:r>
        <w:rPr>
          <w:b/>
        </w:rPr>
        <w:t>го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период с 6 по 20 февраля 2012 г. проводится прием заявок и творческих работ (</w:t>
      </w:r>
      <w:r>
        <w:rPr>
          <w:b/>
        </w:rPr>
        <w:t>не более одной работы от каждого учреждения, по каждой номинации, в каждой возрастной группе</w:t>
      </w:r>
      <w:r>
        <w:rPr/>
        <w:t xml:space="preserve">).  </w:t>
      </w:r>
    </w:p>
    <w:p>
      <w:pPr>
        <w:pStyle w:val="Normal"/>
        <w:ind w:firstLine="709"/>
        <w:jc w:val="both"/>
        <w:rPr/>
      </w:pPr>
      <w:r>
        <w:rPr/>
        <w:t>С 20 февраля по 29 февраля 2012 г. осуществляется экспертная оценка по разработанным критериям, подводятся ит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Порядок предоставления материалов. </w:t>
      </w:r>
    </w:p>
    <w:p>
      <w:pPr>
        <w:pStyle w:val="Normal"/>
        <w:ind w:firstLine="720"/>
        <w:jc w:val="both"/>
        <w:rPr/>
      </w:pPr>
      <w:r>
        <w:rPr/>
        <w:t>На Конкурс необходимо представить следующие документы и материал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b/>
          <w:i/>
        </w:rPr>
        <w:t>творческие работы</w:t>
      </w:r>
      <w:r>
        <w:rPr/>
        <w:t>, оформленные  с соблюдением требований данного Полож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аправляются </w:t>
      </w:r>
      <w:r>
        <w:rPr>
          <w:rFonts w:cs="Times New Roman" w:ascii="Times New Roman" w:hAnsi="Times New Roman"/>
          <w:b/>
          <w:sz w:val="24"/>
          <w:szCs w:val="24"/>
        </w:rPr>
        <w:t>до 18 февраля 2012 г.</w:t>
      </w:r>
      <w:r>
        <w:rPr>
          <w:rFonts w:cs="Times New Roman" w:ascii="Times New Roman" w:hAnsi="Times New Roman"/>
          <w:sz w:val="24"/>
          <w:szCs w:val="24"/>
        </w:rPr>
        <w:t xml:space="preserve"> в Центр детского творчества по адресу:  </w:t>
      </w:r>
      <w:r>
        <w:rPr>
          <w:rFonts w:cs="Times New Roman" w:ascii="Times New Roman" w:hAnsi="Times New Roman"/>
          <w:b/>
          <w:sz w:val="24"/>
          <w:szCs w:val="24"/>
        </w:rPr>
        <w:t>г. Куровское, ул. Вокзальная, дом 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ы, не соответствующие требованиям Положения, не оцен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Для участия в Конкурсе принимаются творческие работы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лак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тенгаз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4.4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Требования к оформлению творчески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участия в конкурсе работы выполняются карандашом, графитом, акварельными или масляными красками, фломастерами, мелками, восковыми мелками в различной технике изображения. Работа должна быть выполнена в формате А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та должна иметь этикетку, выполненную в компьютерном варианте и размещенную на лицевой стороне работы в правом нижнем углу (надпись с указанием фамилии и имени автора, места его учебы и жительства, фамилия, имя, отчество руководителя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>
          <w:b/>
          <w:b/>
        </w:rPr>
      </w:pPr>
      <w:r>
        <w:rPr>
          <w:b/>
        </w:rPr>
        <w:tab/>
        <w:t>5. Критерии оценки творческих работ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5.1. Критерии оценки в номинации «Плакат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оответствие содержания заданной тем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агитационная, пропагандистская сила (применительно к ПДД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одержательность сопровождающего текстового материала (лозунг, призыв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авторский подход и самостоятельность отображения те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эстетические (художественные) достоинства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5.2. Критерии оценки в номинации «Стенгазета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оответствие содержания заданной тем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оригинальность композиционного, публицистического оформ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выразительность, точность и доходчивость языка излож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качественное эстетическое оформление представленных материал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соблюдение стилистического оформления стенгазеты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5.3. Творческие работы оцениваются по пятибалльной системе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сумме баллов определяются 3 лучшие работы в каждой номинации и каждой возрастной группе. </w:t>
      </w:r>
    </w:p>
    <w:p>
      <w:pPr>
        <w:pStyle w:val="Normal"/>
        <w:jc w:val="both"/>
        <w:rPr/>
      </w:pPr>
      <w:r>
        <w:rPr/>
        <w:tab/>
        <w:t xml:space="preserve">Победителям вручаются Дипломы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ab/>
        <w:t xml:space="preserve">Работы, занявшие </w:t>
      </w:r>
      <w:r>
        <w:rPr>
          <w:lang w:val="en-US"/>
        </w:rPr>
        <w:t>I</w:t>
      </w:r>
      <w:r>
        <w:rPr/>
        <w:t xml:space="preserve"> место будут направлены на областной этап Конкур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 Положению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 конкурсе творческих рабо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«Мы за безопасную дорог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этапе конкурса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за безопасную доро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________________________________________________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автора 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д рождения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машний адрес, телефон _________________________________________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лное наименование образовательного учреждения__________________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дрес образовательного учрежд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указанием индекса и тел.)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 руководителя 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1:00Z</dcterms:created>
  <dc:creator>Пользователь</dc:creator>
  <dc:description/>
  <cp:keywords/>
  <dc:language>en-US</dc:language>
  <cp:lastModifiedBy>Пользователь</cp:lastModifiedBy>
  <dcterms:modified xsi:type="dcterms:W3CDTF">2011-09-06T06:45:00Z</dcterms:modified>
  <cp:revision>3</cp:revision>
  <dc:subject/>
  <dc:title/>
</cp:coreProperties>
</file>