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 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ГИБДД МУ МВД России                                                  Директор МАОУ ДОД </w:t>
      </w:r>
    </w:p>
    <w:p>
      <w:pPr>
        <w:pStyle w:val="Normal"/>
        <w:jc w:val="both"/>
        <w:rPr/>
      </w:pPr>
      <w:r>
        <w:rPr/>
        <w:t xml:space="preserve">«Орехово-Зуевское»                                                                        «Центр детского творчества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рехово-Зуевского м.р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апитан полиции                                                                                 __________ Кокорева Т.И.</w:t>
      </w:r>
    </w:p>
    <w:p>
      <w:pPr>
        <w:pStyle w:val="Normal"/>
        <w:jc w:val="both"/>
        <w:rPr/>
      </w:pPr>
      <w:r>
        <w:rPr/>
        <w:t xml:space="preserve">_______________  Тишин А.Ю.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социация юных инспекторов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районной игры-соревн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ружество ради жизн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Региональная игра «Содружество ради жизни» проводится в рамках работы Детской общественной организации «Ассоциация юных инспекторов движения Орехово-Зуевского муниципального района» в сентябре 2010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гр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работы с детьми по формированию навыков безопасного поведения на дорог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детей к изучению Правил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поведения на доро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иг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МАОУ ДОД «Центр детского творчества Орехово-Зуевского муниципального района»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ИБДД МУ МВД России «Орехово-Зуевское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йонное управлени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ехово-Зуевский ГС МОО ВО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частники иг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К участию в игре приглашаются команды  ЮИД общеобразовательных учреждений в количестве 6 человек (3 мальчика и 3 дево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раст участников – 10-12 лет (на момент игры детям не должно исполниться 13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Содержание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де игры участникам предстоит пройти несколько этап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авила дорожного движ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Дорожные знак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сновы оказания первой медицинской помощ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лотрасса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месте весело шагать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 «Правила дорожного движения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этом этапе участники отвечают на тестовые задания по правилам дорожного движения. Всего в тесте 10 вопросов. За каждый правильный ответ участник получает 5 балл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вуют 2 представителя от команды (девочка и мальч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Этап «Дорожные зна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этом этапе участники должны продемонстрировать знание дорожных знаков: название, к какой категории относятся, что регулируют (движение водителей, пешеходов и т.п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аствуют 2 представителя от команды  – девочка и мальч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предлагается карта с изображением 15 знаков. Из них нужно выбрать знаки по предложенному заданию и их номера написать в бланке от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 каждый правильный ответ участник получает 5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 «Основы оказания первой медицинской помощи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данном этапе участники должны показать знания по оказанию первой медицинской помощи при незначительных травмах – ушибах, ссадинах, порезах и навыки наложения повязок. Необходимо знать лекарственные растения, которые можно применить при оказании первой помощи, первичные лекарственные средства (йод, перекись водорода, зеленка, нашатырный спирт) и правила их использования. Участники отвечают устно на предложенный вопро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 правильно выполненное задание участники получают 10 баллов, за выполнение задания с ошибкой – 5 баллов, за полностью неправильно выполненное задание – 0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тем представители команды выполняют практическое задание по наложению повяз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 правильно выполненное задание участники получают 10 баллов, за выполнение задания с ошибкой – 5 балла, за полностью неправильно выполненное задание – 0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аствуют 2 представителя от команды - девочка и мальч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 «Велотрасс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 предстоит проехать определенную велотрассу с препят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выездом каждый участник получает бонус в 50 баллов. За каждое нарушение вычитается определенное количество штрафных балл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уск препятствия – 10 балл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сание земли одной ногой – 1 бал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лный проезд через препятствие – 3 балл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сание земли 2 ногами (падение) – 3 балл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частвуют 2 представителя от команды -девочка и мальчи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 «Вместе весело шагать!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астники должны продемонстрировать свой девиз, речевку и песню, а также умение маршировать.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ое количество баллов, которое может получить команда на этом этапе – 10 б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ся коман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Условия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гра проводится на открытой площадке. В случае плохой погоды игра проводится в зале ФОК «Молодежны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участия в игре необходимо до 15 сентября 2010 г. подать заявку в Оргкомитет, где указать фамилии, имена участников, год рождения, класс;  ФИО руководителя коман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гистрации в день игры каждая команда получает маршрутный лист, где указан порядок прохождения этап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граждение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игры определяются 3 лучшие команды, набравшие наибольшее количество баллов. Победители награждаются  призами и Грамо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анды, показавшие лучшие результаты при прохождении отдельных этапов награждаются  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юри оставляет за собой право присуждения специальных при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   411-68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районной игре-соревновании по безопасности дорожного движения </w:t>
      </w:r>
    </w:p>
    <w:p>
      <w:pPr>
        <w:pStyle w:val="Normal"/>
        <w:jc w:val="center"/>
        <w:rPr/>
      </w:pPr>
      <w:r>
        <w:rPr/>
        <w:t>«Содружество ради жизн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ОУ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команды ЮИД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1980"/>
        <w:gridCol w:w="14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оманды (ФИО полностью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и печать директор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2:00Z</dcterms:created>
  <dc:creator>ЦДТ</dc:creator>
  <dc:description/>
  <cp:keywords/>
  <dc:language>en-US</dc:language>
  <cp:lastModifiedBy>Пользователь</cp:lastModifiedBy>
  <cp:lastPrinted>2011-09-06T10:46:00Z</cp:lastPrinted>
  <dcterms:modified xsi:type="dcterms:W3CDTF">2011-09-06T06:57:00Z</dcterms:modified>
  <cp:revision>6</cp:revision>
  <dc:subject/>
  <dc:title/>
</cp:coreProperties>
</file>