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ДОД «Центр детского творчества</w:t>
      </w:r>
    </w:p>
    <w:p>
      <w:pPr>
        <w:pStyle w:val="Normal"/>
        <w:jc w:val="right"/>
        <w:rPr/>
      </w:pPr>
      <w:r>
        <w:rPr>
          <w:sz w:val="28"/>
          <w:szCs w:val="28"/>
        </w:rPr>
        <w:t>Орехово-Зуев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Т.И. Коко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этапе областного конкурса на лучший методический материал по профилактике детского дорожно-транспортного травматизма среди педагогов 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, порядок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ого этапа областного конкурса на лучший методический материал по профилактике детского дорожно-транспортного травматизма среди педагогов образовательных учреждений (далее – Конкурс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ую и координационную деятельность 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осуществляет МАОУ ДОД «Центр детского творчества Орехово-Зу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бразовательных учреждений по обучению детей правилам безопасного поведения на дорогах и профилактики детского дорожно-транспортного травматизм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особствовать формированию у детей и подростков навыков безопасного поведения на улицах и сокращению ДДТ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урочных и внеурочных занятий по обучению детей безопасности на улицах и дорог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аботу образовательных учреждений, педагогов по пропаганде правил дорожного движения и предупреждению ДДТ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ить, систематизировать, обобщить и внедрить в практику опыт наиболее эффективной работы по организации образовательного процесса в области безопасности дорожного дви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3435" w:leader="none"/>
          <w:tab w:val="center" w:pos="503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глашаются педагоги образовательных учреждений и учреждений дополнительного образования без ограничения возраста и стажа работ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Конкурса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 Сроки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курс проводится в  </w:t>
      </w:r>
      <w:r>
        <w:rPr>
          <w:b/>
          <w:sz w:val="28"/>
          <w:szCs w:val="28"/>
        </w:rPr>
        <w:t>с 1 октября 2011 года по 15 ноября 2011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конкурсных работ (</w:t>
      </w:r>
      <w:r>
        <w:rPr>
          <w:b/>
          <w:sz w:val="28"/>
          <w:szCs w:val="28"/>
        </w:rPr>
        <w:t>не более одной работы от каждого образовательного учреждения в каждой номинации</w:t>
      </w:r>
      <w:r>
        <w:rPr>
          <w:sz w:val="28"/>
          <w:szCs w:val="28"/>
        </w:rPr>
        <w:t xml:space="preserve">) проводится </w:t>
      </w:r>
      <w:r>
        <w:rPr>
          <w:b/>
          <w:sz w:val="28"/>
          <w:szCs w:val="28"/>
        </w:rPr>
        <w:t xml:space="preserve">до 01 ноября 2011 года </w:t>
      </w:r>
      <w:r>
        <w:rPr>
          <w:sz w:val="28"/>
          <w:szCs w:val="28"/>
        </w:rPr>
        <w:t xml:space="preserve">по адресу:  </w:t>
      </w:r>
      <w:r>
        <w:rPr>
          <w:b/>
          <w:sz w:val="28"/>
          <w:szCs w:val="28"/>
        </w:rPr>
        <w:t>г. Куровское, ул. Вокзальная, дом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по 15 ноября 2011 г. осуществляется экспертная оценка по разработанным критериям, подводятся ит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предоставления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обходимо представить следующие документы и материал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b/>
          <w:i/>
          <w:sz w:val="28"/>
          <w:szCs w:val="28"/>
        </w:rPr>
        <w:t>работу</w:t>
      </w:r>
      <w:r>
        <w:rPr>
          <w:sz w:val="28"/>
          <w:szCs w:val="28"/>
        </w:rPr>
        <w:t>, оформленную  с соблюдением требований Полож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ты, не соответствующие требованиям, не рассматриваются. </w:t>
      </w:r>
      <w:r>
        <w:rPr>
          <w:color w:val="090906"/>
          <w:sz w:val="28"/>
          <w:szCs w:val="28"/>
        </w:rPr>
        <w:t>Конкурсные материалы не рецензируются и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Для участия в Конкурсе принимаются методические разработки, т.е. логично структурированный и подробно описанный ход проведения занятия, мероприятия </w:t>
      </w:r>
      <w:r>
        <w:rPr>
          <w:b/>
          <w:sz w:val="28"/>
          <w:szCs w:val="28"/>
        </w:rPr>
        <w:t>по трем номинация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онспекты мероприятий по безопасности дорожного движения (классные часы, беседы, тематические утренники, конкурсы, соревнования, целевые прогулки, экскурсии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спекты мероприятий по организации работы с родителями по предупреждению травматизма детей (тематические родительские собрания; консультации и беседы для родителе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iCs/>
          <w:sz w:val="28"/>
          <w:szCs w:val="28"/>
        </w:rPr>
        <w:t>Материалы, раскрывающие оригинальные, нестандартные формы совместной деятельности работников образования и отделов пропаганды подразделений ГИБДД  по профилактике ДДТТ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iCs/>
          <w:color w:val="3C7110"/>
          <w:sz w:val="28"/>
          <w:szCs w:val="28"/>
        </w:rPr>
        <w:t xml:space="preserve">           </w:t>
      </w:r>
      <w:r>
        <w:rPr>
          <w:sz w:val="28"/>
          <w:szCs w:val="28"/>
        </w:rPr>
        <w:t>4.4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Требования к оформлению конкурсных рабо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методические разработки должны содержать сведения об авторах (ФИО; место работы; занимаемая должность; специальность; педагогический стаж; возраст детей, на которых рассчитан методический материа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курсный материал предоставляется на бумажном и электронном носителя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кст представляется в печатном виде на листах формата А4  с полями: слева – 3 см, справа – 1,5 см, сверху и снизу – 2 см,   шрифт 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om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межстрочный интервал одинарны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должна быть аккуратно оформлена, страницы пронумерованы,  титульный лист единого образца (Приложение 2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курсная работа должна включать в себя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Цели  и  задачи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мероприятия (если участники - дети, указать, какая возрастн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а 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Ход 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о-техническое  оснащение, рек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исок  используемой 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, занявшие первые места, будут направлены на областной этап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не рассматривает материалы и не присуждает места конкурсным материалам, включающим в себя лишь заимствованный опыт.</w:t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ые материалы оцениваются по пятибалльной системе по следующим критерия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аскрытия заявленной тем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, четкость изло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подход и самостоятельность отображения тем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методике проведения мероприятия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 применимость предлагаемой разработки в педагогической практи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умме баллов определяются 3 лучшие работы в каждой номин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бедителям вручаются Дипло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равки по телефону: 411-68-0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ozrcdt@mail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оложению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районном  конкурсе на лучши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материал     по профилактике детског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о-транспортного травматизм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педагогов образователь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конкурсе на лучший методический материал по профилактике детского дорожно-транспортного травмат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педагогов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мероприятия (с указанием возрастной группы детей)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И.О. автора 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емая должность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ость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й стаж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машний адрес, телефон _________________________________________ 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ное наименование образовательного учреждения____________________________________________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рес образовательного учрежд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указанием индекса и тел.)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айонном  конкурсе на лучши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материал     по профилактике детског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о-транспортного травматизм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и педагогов образователь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ый конкурс на лучший методический материал по профилактике детского дорожно-транспортного травматизма среди педагогов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Название мероприятия»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указать, для какой возрастной группы детей)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автора работ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2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96" w:after="96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r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7:00Z</dcterms:created>
  <dc:creator>Пользователь</dc:creator>
  <dc:description/>
  <cp:keywords/>
  <dc:language>en-US</dc:language>
  <cp:lastModifiedBy>Пользователь</cp:lastModifiedBy>
  <cp:lastPrinted>2011-09-06T09:43:00Z</cp:lastPrinted>
  <dcterms:modified xsi:type="dcterms:W3CDTF">2011-09-06T05:44:00Z</dcterms:modified>
  <cp:revision>3</cp:revision>
  <dc:subject/>
  <dc:title/>
</cp:coreProperties>
</file>