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«ПРАВИЛА ДОРОЖНЫЕ ЗНАТЬ КАЖДОМУ ПОЛОЖ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зде и всюду правила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до знать всегда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не выйдут в плавань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авани суда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ходят в рейс по правилам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ик и пило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городу, по улиц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время будь внимательным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Здравствуйте, дорогие   ребята! Давайте сейчас и вспомним эти правила… Итак, вышли мы на улицу и пошли гулять по…. Как же называется часть улицы, по которой должны ходить пешеходы? (Тротуар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Правильно, дети. Пешеходы должны ходить по тротуар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О УЛИЦЕ ИДТИ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жих натыкаюс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яюсь на ход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и удивляюсь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я не так иду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ойду наоборо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я задом - наперед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меня толкают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меня ругают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 ты, горе – пешеход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у я,что отвечу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м, что ли мне пойти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ешат ко мне навстречу,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т по пут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– то рядом крикнул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! Как идешь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сь правей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, проверю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быть, иду правее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и удивляюсь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почему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я не спотыкаюсь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ю никому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Так по какой стороне  тротуара мы должны идти?  Ответы______________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ильно по правой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Незнайка.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Незнайка: Здравствуйте, я приехал к вам из маленького и красивого города. В нем много цветов, и поэтому он называется Цветочным. В нем живут веселые и дружные коротышк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Ребята! А вы узнали нашего гостя? Конечно, это Незнайка! Мы очень рады, что ты приехал к нам. Но я вижу, что ты чем – то огорчен. Скажи, Незнайка, что с тобой случилось, из – за чего ты расстроен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в большой и шумный город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ерялся, я пропал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 сигналов светофора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д машину не попал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троллейбусы, трамваи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друг автобус на пут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 честно, я не знаю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е дорогу перейт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мне помогит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можно, расскажите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как переходит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 транспорт не угодить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Давайте поможем Незнайке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и моих волшебных глаз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т всеми сраз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гну – пойдут машины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т женщины, мужчины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вместе,  хором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сь я?.. (Светофором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ты спешишь в пути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пройти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ди, где весь народ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знак есть … (Переход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машин – мостовая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их - …(Тротуар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ходя на улицу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заране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сдержанност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?.... (Внимание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Молодцы, ребята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рез улицу ведет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ой дорожный спор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ешает светофор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ила все знать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их выполнят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жить мы лет до двести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рожных происшествий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шеход, пешеход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. Наземный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е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удь прилежен, пешеход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 по тротуар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шеходный переход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тебе по праву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гналы светофора уважай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 переходи так вольно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д колеса попадеш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очень больно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асный свет, красный свет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- хода нет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стоп! Остановись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берегись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желтый свет в окошке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 еще немножко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 еще чуть – чуть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новь свободным путь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т зеленый появился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оживился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свободным переход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двигайся вперед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Правильно вести себя на дороге помогают знак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жизни, в пути не однажды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тебе встретится каждый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знаки дорожные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сегда осторожными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голубом иду я круге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но всей округе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уматься немножко –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шеходная дорожка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лезно знать для пешеходов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ье переходов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брать верный и прямой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школе, скверу и домой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углый знак, а в нем окошко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 сгоряча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умайте немножко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, свалка кирпича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квозь тиш и зелень дачных мест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остав на полной скорост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«Осторожно, переезд» -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ет нас о поезде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 хочу спросить про знак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он вот так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ребят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ног бегут куда – то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иятель говорит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значит – путь закры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портсмены впереди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мерами на груди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ге эстафета.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 детям бегать где – то»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юсь, однако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другой у знака…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Знаешь ли ты, Незнайка, где  надо играть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енько замечаем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вас изображаем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нов на мостовой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к правилам движенья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уваженья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кует головой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счастья избежать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м не подражать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ы не скажем, что сейчас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рот опасен пас…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сспорно вывод ясен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жизни пас опасен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роги, а дворы –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акой игры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доль по улицы гонялся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юшкою мальчишка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жив остался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яках и шишках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Можно ли играть на дороге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ы не в цирке! Здесь дорога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ется руль немного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го ты удивишь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шину угодишь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Где можно кататься на велосипеде? (ответы детей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вочка катает по дороге обруч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 Любу не бояться, попадет она в беду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есется во всю прыть –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большой тревоге: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не остановить на ледяной дороге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болтались две мамаши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ли все на свете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тесь! Это ваши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шину лезут дети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Ведущий 2 : Так для чего же , ребята, взрослым и детям необходимо выполнять правила дорожного движения? (Ответы детей) Правильно, для безопасности на улицах города нужно правила движенья выполнять без возраженья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Понял теперь, Незнайка, как себя вести на дороге. А вы, ребята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ручение памяток детям и Незнайке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давайте проверим и поиграем. Я буду задавать вопросы, а вы отвечайте: «Это я, это я, это все мои друзья!»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Кто из вас идет вперед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ько там, где переход?</w:t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: «Это я, это я, это все мои друзья!»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Кто вперед летит так скоро,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не видит светофора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лча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Кто из вас, идя домой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лча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Знает кто, что красный свет –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значит – хода нет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Это я, это я, это все мои друзья!»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ЮИД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ыступали мы для вас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 сердца свои открыли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 улыбку разделил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ы с тобою, зритель наш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се мы славная семья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руг на друга так похож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з ЮИДа невозможн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Это явь, а не мираж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пев:     Будем вместе, друзья!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Ведь мечта у нас одна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ез аварий на дорогах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удет ездить вся страна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удем вместе, друзья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Знаем мы, мы знаем точно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ПДД нужны всем очень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Их придумали не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: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удьте внимательны, дети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запомните правила эти!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ти помни всегда,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Normal"/>
        <w:spacing w:before="0" w:after="0"/>
        <w:ind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2:00Z</dcterms:created>
  <dc:creator>User</dc:creator>
  <dc:description/>
  <cp:keywords/>
  <dc:language>en-US</dc:language>
  <cp:lastModifiedBy>User</cp:lastModifiedBy>
  <dcterms:modified xsi:type="dcterms:W3CDTF">2008-10-24T16:36:00Z</dcterms:modified>
  <cp:revision>1</cp:revision>
  <dc:subject/>
  <dc:title/>
</cp:coreProperties>
</file>