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тская организация «Ассоциация ЮИД                                                   УТВЕРЖДАЮ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ехово-Зуевского муниципального района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МАОУ ДОД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Центр детского творчеств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ехово-Зуевского муниципального района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 Кокорева Т.И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йонном  фестивале  «Марафон творческих программ по пропаганде безопасного поведения детей на дорогах»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орядок и условия проведения районного фестиваля «Марафон творческих программ по пропаганде безопасного поведения детей на дорогах» (далее – Фестиваль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Фестиваль проводится в форме смотра-конкурса программ агитбригад по пропаганде безопасного поведения детей и подростков на дорога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4. Фестиваль проводится  Управлением образования Орехово-Зуевского м.р., ДОО «Ассоциация ЮИД Орехово-Зуевского м.р.», ОГИБДД МУ МВД РФ «Орехово-Зуевское», МАОУ «Центр детского творчества Орехово-Зуевского м.р.».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 и задачи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ь Фестива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уровня детского травматизма на улицах и дорогах Орехово-Зуевск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Задачи Фестива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детей и подростков на вырабатывание поведенческих стереотипов, способствующих самосохранению в условиях дорожной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воспитанников и обучающихся культуры безопасной жизнедеятельности как участников дорожного движения, углубление их знаний и умений по Правилам дорожного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 работу образовательных учреждений по профилактике дорожно-транспортных происшествий с участием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недрить новые формы массовых мероприятий с воспитанниками и обучающимися в образовательных учреждениях по пропаганде безопасного поведения на дорог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, обобщать и распространять передовой опыт работы с детьми по пропаганде безопасного поведения на дорог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движение отрядов ЮИД в райо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социальную активность детей и подростков, открывать  новые возможности для развития их творческого потенциала, пропагандировать  здоровый образ жиз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Фестивал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1.  К  участию в Фестивале допускаются команды школьных отрядов ЮИД (возраст детей   </w:t>
      </w:r>
      <w:r>
        <w:rPr>
          <w:rFonts w:cs="Times New Roman" w:ascii="Times New Roman" w:hAnsi="Times New Roman"/>
          <w:b/>
          <w:sz w:val="28"/>
          <w:szCs w:val="28"/>
        </w:rPr>
        <w:t>10 – 14 лет)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 Команды </w:t>
      </w:r>
      <w:r>
        <w:rPr>
          <w:rFonts w:cs="Times New Roman" w:ascii="Times New Roman" w:hAnsi="Times New Roman"/>
          <w:b/>
          <w:sz w:val="28"/>
          <w:szCs w:val="28"/>
        </w:rPr>
        <w:t>численно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более 12 челов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Фестивале осуществляется только по заранее представленной в Оргкомитет заявке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и порядок проведения Фестива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sz w:val="28"/>
          <w:szCs w:val="28"/>
        </w:rPr>
        <w:t>4.1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юри проводит заседание для определения победителей Фестиваля по системе балл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лучае равенства баллов двух и более команд решение об участии в следующем этапе принимается Председателем  жюри Фестиваля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Решения жюри окончательны и пересмотру не подлежат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роки проведения Фестива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стиваль проводится </w:t>
      </w:r>
      <w:r>
        <w:rPr>
          <w:rFonts w:cs="Times New Roman" w:ascii="Times New Roman" w:hAnsi="Times New Roman"/>
          <w:b/>
          <w:sz w:val="28"/>
          <w:szCs w:val="28"/>
        </w:rPr>
        <w:t>9 ноября 2011 года</w:t>
      </w:r>
      <w:r>
        <w:rPr>
          <w:rFonts w:cs="Times New Roman" w:ascii="Times New Roman" w:hAnsi="Times New Roman"/>
          <w:sz w:val="28"/>
          <w:szCs w:val="28"/>
        </w:rPr>
        <w:t xml:space="preserve"> в Центре детского творчества Орехово-Зуевского муниципального района по адресу: г.Куровское, ул.Вокзальная. д.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словия проведения Фестива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команды должно представлять собой программу под девизом: «Изучаем ПДД – предупреждаем ДТП!» в жанре литературно-музыкальной композиции, составленной из прозаических, стихотворных, танцевальных, музыкальных, в том числе песенных номеров, объединенных единой тематической задач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устимо использование фонограммы со спецэффектами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зы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льного сопровождения (фонограммы «минус»), </w:t>
      </w:r>
      <w:r>
        <w:rPr>
          <w:rFonts w:cs="Times New Roman" w:ascii="Times New Roman" w:hAnsi="Times New Roman"/>
          <w:sz w:val="28"/>
          <w:szCs w:val="28"/>
        </w:rPr>
        <w:t xml:space="preserve"> фонограммы «плюс» не допуск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тение отдается «живому» музыкальному сопровож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еформатного реквизита, объемных декораций и специальных технических средств допускается только по согласованию с  оргкомите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показа – </w:t>
      </w:r>
      <w:r>
        <w:rPr>
          <w:rFonts w:cs="Times New Roman" w:ascii="Times New Roman" w:hAnsi="Times New Roman"/>
          <w:b/>
          <w:sz w:val="28"/>
          <w:szCs w:val="28"/>
        </w:rPr>
        <w:t>не более 10 минут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 Критерии оценк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ыступления команд оцениваются по 5-балльной системе по следующим критериям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выступления тематике конкурса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выразительность, яркость, завершенность выступления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оригинальность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ерское мастерство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женность и гармоничность выступ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Штрафные баллы</w:t>
      </w:r>
      <w:r>
        <w:rPr>
          <w:sz w:val="28"/>
          <w:szCs w:val="28"/>
        </w:rPr>
        <w:t xml:space="preserve"> начисляются з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шибки, допущенные при применении Правил дорожного движения  (5 баллов за каждую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рхаизмов (5 баллов за каждый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вышение времени конкурсного выступления (до 1 минуты – 1 балл, свыше 1 минуты – 3 балла)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 использование фрагментов конкурсных выступлений  прошлых  лет (5 баллов)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Подведение итогов и награждение победителе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мме баллов определяются 3 лучшие кома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победителям вручаются Дипломы за I, II, III ме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полнительную информацию и консультацию можно получить по телефону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11-68-0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а Наталья Александровн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уликова Марина Васильевн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-mail: </w:t>
      </w:r>
      <w:r>
        <w:rPr>
          <w:sz w:val="28"/>
          <w:szCs w:val="28"/>
          <w:lang w:val="en-US"/>
        </w:rPr>
        <w:t>ozrcdt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@mail.ru</w:t>
        </w:r>
      </w:hyperlink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 xml:space="preserve">на участие в районном этапе фестиваля  «Марафон творческих программ по пропаганде безопасного поведения детей на дорогах»                </w:t>
      </w:r>
    </w:p>
    <w:p>
      <w:pPr>
        <w:pStyle w:val="Normal"/>
        <w:ind w:left="2832" w:hanging="132"/>
        <w:jc w:val="right"/>
        <w:rPr/>
      </w:pPr>
      <w:r>
        <w:rPr/>
      </w:r>
    </w:p>
    <w:p>
      <w:pPr>
        <w:pStyle w:val="Normal"/>
        <w:rPr/>
      </w:pPr>
      <w:r>
        <w:rPr/>
        <w:t>Образовательное учреждение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команды образовательного учреждения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623"/>
        <w:gridCol w:w="2628"/>
        <w:gridCol w:w="2626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left="-730" w:right="-288" w:firstLine="730"/>
              <w:jc w:val="center"/>
              <w:rPr/>
            </w:pPr>
            <w:r>
              <w:rPr/>
              <w:t xml:space="preserve"> </w:t>
            </w:r>
            <w:r>
              <w:rPr/>
              <w:t>имя участн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40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оманды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 и подпись руководителя ОУ</w:t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0-mp3.ru/" TargetMode="External"/><Relationship Id="rId3" Type="http://schemas.openxmlformats.org/officeDocument/2006/relationships/hyperlink" Target="mailto:zaharova@mosoblcent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31:00Z</dcterms:created>
  <dc:creator>Пользователь</dc:creator>
  <dc:description/>
  <cp:keywords/>
  <dc:language>en-US</dc:language>
  <cp:lastModifiedBy>Пользователь</cp:lastModifiedBy>
  <cp:lastPrinted>2011-09-30T10:52:00Z</cp:lastPrinted>
  <dcterms:modified xsi:type="dcterms:W3CDTF">2011-10-03T05:30:00Z</dcterms:modified>
  <cp:revision>5</cp:revision>
  <dc:subject/>
  <dc:title/>
</cp:coreProperties>
</file>