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ссоциация ЮИД Орехово-Зуе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МАОУ ДОД</w:t>
      </w:r>
    </w:p>
    <w:p>
      <w:pPr>
        <w:pStyle w:val="Normal"/>
        <w:jc w:val="right"/>
        <w:rPr/>
      </w:pPr>
      <w:r>
        <w:rPr/>
        <w:t>«Центр детского творчества</w:t>
      </w:r>
    </w:p>
    <w:p>
      <w:pPr>
        <w:pStyle w:val="Normal"/>
        <w:jc w:val="right"/>
        <w:rPr/>
      </w:pPr>
      <w:r>
        <w:rPr/>
        <w:t>Орехово-Зуевского муниципального райо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 Куликова М.В.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айонном Марафоне творческих программ по пропаганде безопасного поведения детей на дорога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Зажжем безопасности свет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порядок и условия проведения районного Марафона творческих программ по пропаганде безопасного поведения детей на дорогах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Марафон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Марафон проводится в рамках программы ДОО «Ассоциация ЮИД Орехово-Зуевского муниципального района»</w:t>
      </w:r>
    </w:p>
    <w:p>
      <w:pPr>
        <w:pStyle w:val="Normal"/>
        <w:ind w:firstLine="709"/>
        <w:jc w:val="both"/>
        <w:rPr/>
      </w:pPr>
      <w:r>
        <w:rPr>
          <w:sz w:val="28"/>
        </w:rPr>
        <w:t>1.3. Общее руководство подготовкой и проведением Марафона осуществляет   Оргкомитет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 Марафон проводится в форме смотра-конкурса творческих программ агитбригад по пропаганде безопасного поведения детей и подростков на дорогах, а также – по индивидуальной номинации «Активный пропагандист ПДД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Марафон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Ц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снижения уровня детского травматизма на улицах и дорогах Орехово-Зуе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Задачи Марафо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детей и подростков поведенческих стереотипов в условиях дорожной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образовательных учреждений по профилактике дорожно-транспортных происшествий среди детей и подрост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оциальную активность детей и подростков, открывать  новые возможности для развития их творческого потенц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способствовать обновлению форм массовых мероприятий с детьми по пропаганде безопасного поведения на дорог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передовой педагогический опыт работы с обучающимися по пропаганде безопасного поведения на дорог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развивать формы сотрудничества и взаимодействия педагогических коллективов образовательных учреждений с подразделениями ГИБДД и общественными организациями по профилактике детского дорожно-транспортного травмат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развивать движение отрядов юных инспекторов движения (ЮИД) в Орехово-Зуевском рай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оддерживать социальную активность детей и подростков, открывать  новые возможности для развития их творческого потенциала, пропагандировать  здоровый образ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Мараф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. К участию в конкурсе приглашаются агитбригады отрядов ЮИД  </w:t>
      </w:r>
      <w:r>
        <w:rPr>
          <w:rFonts w:cs="Times New Roman" w:ascii="Times New Roman" w:hAnsi="Times New Roman"/>
          <w:b/>
          <w:sz w:val="28"/>
          <w:szCs w:val="28"/>
        </w:rPr>
        <w:t>числен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более 12 человек</w:t>
      </w:r>
      <w:r>
        <w:rPr>
          <w:rFonts w:cs="Times New Roman" w:ascii="Times New Roman" w:hAnsi="Times New Roman"/>
          <w:sz w:val="28"/>
          <w:szCs w:val="28"/>
        </w:rPr>
        <w:t xml:space="preserve"> в возрасте   </w:t>
      </w:r>
      <w:r>
        <w:rPr>
          <w:rFonts w:cs="Times New Roman" w:ascii="Times New Roman" w:hAnsi="Times New Roman"/>
          <w:b/>
          <w:sz w:val="28"/>
          <w:szCs w:val="28"/>
        </w:rPr>
        <w:t>10 – 14 лет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участия в индивидуальной номинации «Активный пропагандист ПДД»  приглашаются обучающиеся образовательных учреждений в возрасте </w:t>
      </w:r>
      <w:r>
        <w:rPr>
          <w:rFonts w:cs="Times New Roman" w:ascii="Times New Roman" w:hAnsi="Times New Roman"/>
          <w:b/>
          <w:sz w:val="28"/>
          <w:szCs w:val="28"/>
        </w:rPr>
        <w:t>14-18 л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Марафоне осуществляется по заранее представленной в Оргкомитет заявке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и порядок проведения Мараф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роки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афон проводится </w:t>
      </w:r>
      <w:r>
        <w:rPr>
          <w:rFonts w:cs="Times New Roman" w:ascii="Times New Roman" w:hAnsi="Times New Roman"/>
          <w:b/>
          <w:sz w:val="28"/>
          <w:szCs w:val="28"/>
        </w:rPr>
        <w:t>31 октября 2012 года</w:t>
      </w:r>
      <w:r>
        <w:rPr>
          <w:rFonts w:cs="Times New Roman" w:ascii="Times New Roman" w:hAnsi="Times New Roman"/>
          <w:sz w:val="28"/>
          <w:szCs w:val="28"/>
        </w:rPr>
        <w:t xml:space="preserve"> в Центре детского творчества Орехово-Зуевского муниципального района по адресу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Куровское, ул. Вокзальная, д.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Cs/>
          <w:spacing w:val="-4"/>
          <w:sz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ребования, предъявляемые к творческим программам агитбрига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гитационная бригада – это небольшой самодеятельный или профессиональный коллектив, репертуар которого строится на остросовременном, злободневном материале; пропагандирует передовой опыт; критикует недостатки. Задача агитбригады – донести мысль, привлечь внимание к теме. Формы агитбригады - драматические, поэтические, музыкальные, хореографические, спортивные и юмористические миниатю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е команды должно представлять собой программу под девизом: «Зажжём безопасности свет!».</w:t>
      </w:r>
    </w:p>
    <w:p>
      <w:pPr>
        <w:pStyle w:val="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/>
          <w:b w:val="false"/>
          <w:bCs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гитбригады  представляют целостную программу выступления на тему необходимости соблюдения правил дорожного движения, безопасного поведения детей и подростков на дороге, в транспорте и т.п. </w:t>
      </w:r>
      <w:r>
        <w:rPr>
          <w:spacing w:val="2"/>
          <w:sz w:val="28"/>
          <w:szCs w:val="28"/>
        </w:rPr>
        <w:t xml:space="preserve">Для выступления рекомендуется использовать </w:t>
      </w:r>
      <w:r>
        <w:rPr>
          <w:sz w:val="28"/>
          <w:szCs w:val="28"/>
        </w:rPr>
        <w:t>современный злободневный материал</w:t>
      </w:r>
      <w:r>
        <w:rPr>
          <w:spacing w:val="2"/>
          <w:sz w:val="28"/>
          <w:szCs w:val="28"/>
        </w:rPr>
        <w:t>, который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-1"/>
          <w:sz w:val="28"/>
          <w:szCs w:val="28"/>
        </w:rPr>
        <w:t>носит пропагандистский характер</w:t>
      </w:r>
      <w:r>
        <w:rPr>
          <w:sz w:val="28"/>
          <w:szCs w:val="28"/>
        </w:rPr>
        <w:t>, </w:t>
      </w:r>
      <w:r>
        <w:rPr>
          <w:spacing w:val="-1"/>
          <w:sz w:val="28"/>
          <w:szCs w:val="28"/>
        </w:rPr>
        <w:t>может иметь сатирический настрой;</w:t>
      </w:r>
      <w:r>
        <w:rPr>
          <w:sz w:val="28"/>
          <w:szCs w:val="28"/>
        </w:rPr>
        <w:t xml:space="preserve"> основу могут составлять реально произошедшие собы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выступлении должны быть освещен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основные требования правил дорожного движ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шествия, которые происходят на дорогах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водителей и пешеходов на проезжей части и т.д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рограмме агитбригад могут быть использованы следующие средства художественной самодеятельности: инсценированная песня, литературный монтаж, поэтическая зарисовка, попурри, театральная миниатюра,</w:t>
      </w:r>
      <w:r>
        <w:rPr/>
        <w:t xml:space="preserve"> </w:t>
      </w:r>
      <w:r>
        <w:rPr>
          <w:sz w:val="28"/>
          <w:szCs w:val="28"/>
        </w:rPr>
        <w:t>музыкально-театральная зарисовка, пародия и т.п.). Выступления команд должны носить позитивный характер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может сопровождаться показом презентации, фотографиями, видеороликами, с использованием дополнительной  наглядной  агитации и  атрибутики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>
          <w:sz w:val="28"/>
          <w:szCs w:val="28"/>
        </w:rPr>
        <w:t>Допустимо использование фонограммы со спецэффектами (фонограмма «минус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отдается «живому» музыкальному сопровож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форматного реквизита, объемных декораций и специальных технических средств допускается только по согласованию с  оргкомит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оказа – </w:t>
      </w:r>
      <w:r>
        <w:rPr>
          <w:rFonts w:cs="Times New Roman" w:ascii="Times New Roman" w:hAnsi="Times New Roman"/>
          <w:b/>
          <w:sz w:val="28"/>
          <w:szCs w:val="28"/>
        </w:rPr>
        <w:t>не более 7 мину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коллектив представляет письменно оформленный сценарий выступ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ие индивидуальной номинации </w:t>
      </w:r>
      <w:r>
        <w:rPr>
          <w:b/>
          <w:i/>
          <w:sz w:val="28"/>
          <w:szCs w:val="28"/>
        </w:rPr>
        <w:t xml:space="preserve">«Активный пропагандист ПДД» </w:t>
      </w:r>
      <w:r>
        <w:rPr>
          <w:sz w:val="28"/>
          <w:szCs w:val="28"/>
        </w:rPr>
        <w:t xml:space="preserve">предназначено для выявления индивидуальных лидеров ЮИДовского движения среди участников отрядов ЮИД образовательных учреждений Орехово-Зуевского района, для раскрытия их творческого потенциала и поддержки социальной активности. </w:t>
      </w:r>
    </w:p>
    <w:p>
      <w:pPr>
        <w:pStyle w:val="Normal"/>
        <w:ind w:firstLine="540"/>
        <w:rPr/>
      </w:pPr>
      <w:r>
        <w:rPr>
          <w:sz w:val="28"/>
          <w:szCs w:val="28"/>
        </w:rPr>
        <w:t>Номинация проводится заоч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ём заявок и конкурсных работ </w:t>
      </w:r>
      <w:r>
        <w:rPr>
          <w:b/>
          <w:i/>
          <w:sz w:val="28"/>
          <w:szCs w:val="28"/>
        </w:rPr>
        <w:t>до 22  октября 2012 г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едставленных материалов по разработанным критериям </w:t>
      </w:r>
      <w:r>
        <w:rPr>
          <w:b/>
          <w:i/>
          <w:sz w:val="28"/>
          <w:szCs w:val="28"/>
        </w:rPr>
        <w:t>22-30 октября</w:t>
      </w:r>
      <w:r>
        <w:rPr>
          <w:sz w:val="28"/>
          <w:szCs w:val="28"/>
        </w:rPr>
        <w:t>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смотрению принимаются  авторские сценарии, видеофильмы, презентации, социальные проекты по пропаганде безопасного поведения детей на дорога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Критерии оценк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ыступления агитбригад оцениваются по 5-балльной системе по следующим критериям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словая насыщенность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оригинальность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ское мастерство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женность и гармоничность выступления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ография и музыкальное оформл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Штрафные баллы</w:t>
      </w:r>
      <w:r>
        <w:rPr>
          <w:sz w:val="28"/>
          <w:szCs w:val="28"/>
        </w:rPr>
        <w:t xml:space="preserve"> начисляются з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ибки, допущенные при применении Правил дорожного движения  (5 баллов за каждую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рхаизмов (5 баллов за каждый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ышение времени выступления (до 1 минуты – 1 балл, свыше 1 минуты – 3 балла)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использование фрагментов выступлений  прошлых  лет (5 баллов)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Материалы в номинации «Активный пропагандист ПДД» оцениваются по 5-ти балльной системе </w:t>
      </w:r>
      <w:r>
        <w:rPr>
          <w:rFonts w:cs="Times New Roman" w:ascii="Times New Roman" w:hAnsi="Times New Roman"/>
          <w:sz w:val="28"/>
          <w:szCs w:val="28"/>
          <w:u w:val="single"/>
        </w:rPr>
        <w:t>по следующим критерия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ая, пропагандистская направленность  (применительно к ПДД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, точность, грамотность языка излож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подход и самостоятельность отображения тем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работы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 работы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 Подведение итогов и награждение победител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о сумме баллов определяются 3 лучшие агитбригады. Лучшим агитбригадам вручаются Дипломы  за I, II, III мес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 индивидуальной номинации «Активный пропагандист ПДД» определяются победитель и призеры, которые награждаются Дипломами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3. Результаты Марафона фиксируются в протоколах и размещаются для ознакомления на сайте Ассоциации Ю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ополнительную информацию и консультацию можно получить по телефону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1-68-0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Наталья Александр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кова Юлия Никола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mail: ozrcdt@mail.ru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для участия в районном Марафоне творческих программ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2"/>
          <w:szCs w:val="22"/>
        </w:rPr>
        <w:t>по пропаганде безопасного поведения детей на дорогах</w:t>
      </w: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олное наименование образовательного учреждения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2. </w:t>
      </w:r>
      <w:r>
        <w:rPr/>
        <w:t>Название команды ЮИД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  <w:tab/>
      </w:r>
      <w:r>
        <w:rPr>
          <w:b/>
        </w:rPr>
        <w:t>3.</w:t>
      </w:r>
      <w:r>
        <w:rPr/>
        <w:t xml:space="preserve"> Ф.И.О. руководителя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350"/>
        <w:gridCol w:w="23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left="-730" w:right="-288" w:firstLine="730"/>
              <w:jc w:val="center"/>
              <w:rPr/>
            </w:pPr>
            <w:r>
              <w:rPr/>
              <w:t xml:space="preserve"> </w:t>
            </w:r>
            <w:r>
              <w:rPr/>
              <w:t>имя участн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и печать руководителя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964" w:gutter="0" w:header="0" w:top="426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"/>
    <w:basedOn w:val="Style12"/>
    <w:qFormat/>
    <w:rPr>
      <w:sz w:val="24"/>
      <w:szCs w:val="24"/>
    </w:rPr>
  </w:style>
  <w:style w:type="character" w:styleId="WW">
    <w:name w:val="WW-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аголовк 1"/>
    <w:basedOn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5:00Z</dcterms:created>
  <dc:creator>FuckYouBill</dc:creator>
  <dc:description/>
  <dc:language>en-US</dc:language>
  <cp:lastModifiedBy>*</cp:lastModifiedBy>
  <cp:lastPrinted>2012-09-06T16:11:00Z</cp:lastPrinted>
  <dcterms:modified xsi:type="dcterms:W3CDTF">2012-10-02T12:54:00Z</dcterms:modified>
  <cp:revision>9</cp:revision>
  <dc:subject/>
  <dc:title>УТВЕРЖДАЮ</dc:title>
</cp:coreProperties>
</file>